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MOSAIC EXHIBITION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152015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2444750</wp:posOffset>
                </wp:positionV>
                <wp:extent cx="6594475" cy="634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634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HE HUMAN FORM IN MOSAI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LAINE M GOODW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VITED INTERNATIONAL ARTI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 DECEMBER 2008 – 31 JANUARY 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ORSET COUNTY MUSE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igh West Street, Dorchester DT1 1X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www.dorsetcountymuseum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unique celebration of the human form in mosaic* with works inspired by mosaics from Greece, Rome and Byzantium to the pres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HE ARTIST WELCOMES YOU TO THE PRIVATE VIEW ON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FRIDAY 5 DECEMBER 2008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.00 am – 1.0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The Human Form in Mosaic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by Elaine M Goodwin, Crowood Press 2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BN 9 781861 2698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499.5pt;mso-wrap-distance-left:9.05pt;mso-wrap-distance-right:9.05pt;mso-wrap-distance-top:0pt;mso-wrap-distance-bottom:0pt;margin-top:192.5pt;mso-position-vertical-relative:text;margin-left:-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THE HUMAN FORM IN MOSAIC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y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LAINE M GOODWI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d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VITED INTERNATIONAL ARTIS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 DECEMBER 2008 – 31 JANUARY 200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ORSET COUNTY MUSEUM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igh West Street, Dorchester DT1 1X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www.dorsetcountymuseum.org/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 unique celebration of the human form in mosaic* with works inspired by mosaics from Greece, Rome and Byzantium to the present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THE ARTIST WELCOMES YOU TO THE PRIVATE VIEW ON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FRIDAY 5 DECEMBER 2008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1.00 am – 1.00 pm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The Human Form in Mosaic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by Elaine M Goodwin, Crowood Press 200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BN 9 781861 26981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-142" w:firstLine="142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rsetcountymuseum.org/" TargetMode="External"/><Relationship Id="rId4" Type="http://schemas.openxmlformats.org/officeDocument/2006/relationships/hyperlink" Target="http://www.dorsetcountymuseum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4:00Z</dcterms:created>
  <dc:creator>Lindy</dc:creator>
  <dc:description/>
  <cp:keywords/>
  <dc:language>en-US</dc:language>
  <cp:lastModifiedBy>Ruth Westgate</cp:lastModifiedBy>
  <dcterms:modified xsi:type="dcterms:W3CDTF">2008-11-14T10:34:00Z</dcterms:modified>
  <cp:revision>2</cp:revision>
  <dc:subject/>
  <dc:title>MOSAIC EXHIBITION</dc:title>
</cp:coreProperties>
</file>